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he Board of Directors is pleased to announc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AUDITED RESULTS OF THE GROUP FOR THE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QUARTER ENDED 30 SEPTEMBER 199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OLIDATED INCOME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107"/>
        <w:gridCol w:w="2019"/>
        <w:gridCol w:w="1276"/>
        <w:gridCol w:w="54"/>
        <w:gridCol w:w="2072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QUART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ULATIVE QUARTER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ENT YEAR QUAR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CEDING YEAR CORRESPONDING QUAR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URRENT YE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’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ING YEAR CORRESPONDING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9/199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’00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Turn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Investment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Other income including interest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Operating profit/(loss) before interest on borrowings, depreciation and amortisation, exceptional items, income tax, minority interest and extraordinary items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2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5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Less interest on borrow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Less depreciation and amort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Exceptional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Operating profit/(loss) after interest on borrowings, depreciation and amortisation and exceptional items but before income tax, minority interests and extraordinary items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Share in the results of associated compan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0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33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Profit/(loss) before taxation, minority interests and extraordinary items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Ta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2/-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     2     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DIVIDUAL QUART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MULATIVE QUARTE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RT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9/1999 RM’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CEDING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SPO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RT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9/199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M’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9/199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M’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CEDING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SPO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9/199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M’0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i)   (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Profit/(loss) after taxation before deducting minority interests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9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Less minority inter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4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Profit/(loss) after taxation attributable to members of the company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k) 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Extraordinar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Less minorit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Extraordinary items attributable to members of the company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Profit/(loss) after taxation and extraordinary items attributable to members of the company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Earnings per share based on 2 (j) above after deducing any provision for preference dividends, if any:-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Basic (based on ordinary shares – sen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Fully diluted (based on ordinary shares – sen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(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Dividend per share (sen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rPr/>
            </w:pPr>
            <w:r>
              <w:rPr/>
              <w:t>Dividend Descrip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/R : Not Required</w:t>
      </w:r>
    </w:p>
    <w:sectPr>
      <w:type w:val="nextPage"/>
      <w:pgSz w:w="11906" w:h="16838"/>
      <w:pgMar w:left="1440" w:right="1440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00:00Z</dcterms:created>
  <dc:creator>Michael Chan</dc:creator>
  <dc:description/>
  <dc:language>en-US</dc:language>
  <cp:lastModifiedBy>Michael Chan</cp:lastModifiedBy>
  <cp:lastPrinted>1999-11-25T18:32:00Z</cp:lastPrinted>
  <dcterms:modified xsi:type="dcterms:W3CDTF">1999-11-26T09:00:00Z</dcterms:modified>
  <cp:revision>2</cp:revision>
  <dc:subject/>
  <dc:title>HO HUP CONSTRUCTION COMPANY BERHAD (14034-W)</dc:title>
</cp:coreProperties>
</file>